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Comic Sans MS" w:ascii="Comic Sans MS" w:hAnsi="Comic Sans MS"/>
          <w:b/>
        </w:rPr>
        <w:t>REGLAMENTO DEL CENTRO DE ACOGIDA “NOTRE DAME”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(C.A.N.D.)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GB"/>
        </w:rPr>
        <w:t>“</w:t>
      </w:r>
      <w:r>
        <w:rPr>
          <w:rFonts w:cs="Comic Sans MS" w:ascii="Comic Sans MS" w:hAnsi="Comic Sans MS"/>
          <w:b/>
          <w:lang w:val="en-GB"/>
        </w:rPr>
        <w:t>ACCUEIL – HOSPITAL</w:t>
      </w:r>
      <w:r>
        <w:rPr>
          <w:rFonts w:cs="Comic Sans MS" w:ascii="Comic Sans MS" w:hAnsi="Comic Sans MS"/>
          <w:lang w:val="en-GB"/>
        </w:rPr>
        <w:t xml:space="preserve">”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- ¿Qué es el Centro de Acogida Notre Dame (CAND)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l Centro de Acogida Notre Dame (CAND) es un edificio destinado a recibir Peregrinos Enfermos o con Discapacidad y a sus acompañantes. No es un hospital ni un hotel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dquiere el carácter sanitario cuando los Peregrinos Enfermos o con Discapacidad acompañados por los profesionales de la salud, responsables de los historiales médicos que les confían, están presentes en el CAND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 reglamento francés obliga a la presencia de un puesto central de seguridad las 24 horas. Se encuentra situado en el primer piso, ascensor panorámico (zona central del CAND). Está equipado con cámaras de seguridad y es el intermediario exclusivo para cualquier llamada SOS Urgente (bomberos, urgencias,…) y traslado al Hospital Comarcal de Lourde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 teléfonos de contacto son los siguient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no: 80 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Externo: 0033 562 42 80 60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- Criterios de Admisión en el CAN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os criterios de admisión de los peregrinos enfermos o con discapacidad y de sus acompañantes, así como la adjudicación de cama y habitación, es atributo exclusivo de la Junta Directiva de La Hospitalidad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- Normas de Funcionamiento del CAND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1.- Horari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l CAND está abierto desde finales de Marzo a finales de Octub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 entrada al CAND y a las habitaciones es de 05h30’ a 23h30’, con las siguientes consideraciones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stá abierto a Peregrinos Enfermos o con Discapacidad y a sus Acompañantes que lleven la Etiqueta de Identificación de La Hospitalidad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l Servicio de Seguridad podrá impedir la entrada a personas que no lleven la Etiqueta de Identificación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uera de este horario pueden acceder bajo el control del personal del  puesto de seguridad y avisando previamente a los responsables de la hospitalidad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n las habitaciones de 3 o 6 personas, deberán ponerse de acuerdo en el horario nocturno, por razones de urbanidad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Se Exige Silencio en todas las Plantas a partir de las 22h30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El Horario de Comida es: (salvo excepciones)</w:t>
      </w:r>
    </w:p>
    <w:p>
      <w:pPr>
        <w:pStyle w:val="Normal"/>
        <w:ind w:left="708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ayuno: </w:t>
        <w:tab/>
        <w:t xml:space="preserve">07h 30’. </w:t>
      </w:r>
    </w:p>
    <w:p>
      <w:pPr>
        <w:pStyle w:val="Normal"/>
        <w:ind w:left="708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mida: </w:t>
        <w:tab/>
        <w:t>12h 00´.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ena:</w:t>
        <w:tab/>
        <w:tab/>
        <w:t>18h 30´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2.- Habita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Hay </w:t>
      </w:r>
      <w:r>
        <w:rPr>
          <w:rFonts w:cs="Comic Sans MS" w:ascii="Comic Sans MS" w:hAnsi="Comic Sans MS"/>
          <w:sz w:val="20"/>
          <w:szCs w:val="20"/>
        </w:rPr>
        <w:t xml:space="preserve">habitaciones de 1, 2, 3 y 6 cama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adjudicación de la cama y de la habitación es atributo exclusivo del Responsable del CAND de la Junta Directiva de La Hospitalidad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 Habitaciones están equipadas con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Armarios individuales para los objetos y prendas personal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Las duchas y los aseos están adaptados para minusválidos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sz w:val="20"/>
          <w:szCs w:val="20"/>
        </w:rPr>
        <w:t xml:space="preserve">cama es estándar con laterales. En caso de necesidad podrá solicitarse una cama medicalizada, en función de su disponibilidad.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Está formalmente prohibido el uso de camas supletorias en los dormito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Las Sábanas y Mantas corren a cargo del CAN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Las Toallas y los Útiles de Aseo corren a cargo del Peregrino Enfermo o con Discapacidad y  de los Acompañantes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Los Peregrinos enfermos que precisen ayuda de los voluntarios para su aseo personal, el aseo se hará en horario de mañana y antes del desayuno. Los que lleven acompañante y se hagan responsables del mismo, podrán realizarlo por la mañana o por la noche, siempre respetando los horarios de desayuno y cena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3.- Gener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Se prohíbe Fumar en las habitaciones, en los pasillos, en las salas de tránsito, en los ascensores y en las escaleras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Se permite fumar en los andenes del 5º piso, en las terrazas y bajo los arcos del CAND, (hay recipientes con arena y papeleras a tal efect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Es Obligatorio la siguiente documentación en el Momento de la Inscripción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sz w:val="20"/>
          <w:szCs w:val="20"/>
        </w:rPr>
        <w:t>Fotocopia de la Tarjeta Sanitaria Europea o Seguro Médico Similar</w:t>
      </w:r>
      <w:r>
        <w:rPr>
          <w:rFonts w:cs="Arial" w:ascii="Comic Sans MS" w:hAnsi="Comic Sans MS"/>
          <w:sz w:val="20"/>
          <w:szCs w:val="20"/>
        </w:rPr>
        <w:t xml:space="preserve">.  </w:t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ebido a las dificultades para su obtención, se podrá entregar antes del último día de Inscripción. </w:t>
      </w:r>
    </w:p>
    <w:p>
      <w:pPr>
        <w:pStyle w:val="Normal"/>
        <w:ind w:left="708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e puede mandar por: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Comic Sans MS" w:hAnsi="Comic Sans MS"/>
            <w:sz w:val="20"/>
            <w:szCs w:val="20"/>
          </w:rPr>
          <w:t>info@hospitalidadcoruna.es</w:t>
        </w:r>
      </w:hyperlink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Fax: 881 88 49 26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Por Correo a las Oficinas de La Hospitalidad</w:t>
      </w:r>
    </w:p>
    <w:p>
      <w:pPr>
        <w:pStyle w:val="Normal"/>
        <w:ind w:left="2124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ospitalidad Nuestra Señora de Lourdes</w:t>
      </w:r>
    </w:p>
    <w:p>
      <w:pPr>
        <w:pStyle w:val="Normal"/>
        <w:ind w:left="2124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\ Avenida del Ejercito nº 31- 2º Izda. Local 3</w:t>
      </w:r>
    </w:p>
    <w:p>
      <w:pPr>
        <w:pStyle w:val="Normal"/>
        <w:ind w:left="3540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006 La Coruñ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Personalmente en: Viajes Orzan u Oficinas Hospitalidad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sz w:val="20"/>
          <w:szCs w:val="20"/>
        </w:rPr>
        <w:t>Una Fotografía tamaño carnet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dependientemente del número de peregrinaciones que haya realizado. Es valido fotocopia del DNI (si la fotografía es actualizada y reconocible) y fotografía por Webcan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sz w:val="20"/>
          <w:szCs w:val="20"/>
        </w:rPr>
        <w:t xml:space="preserve">Ficha de Inscripción del CAND </w:t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Se puede obtener en Viajes Orzan o descargarla de la página Web de La Hospitalidad, </w:t>
      </w:r>
      <w:hyperlink r:id="rId3">
        <w:r>
          <w:rPr>
            <w:rStyle w:val="InternetLink"/>
            <w:rFonts w:cs="Arial" w:ascii="Comic Sans MS" w:hAnsi="Comic Sans MS"/>
            <w:sz w:val="20"/>
            <w:szCs w:val="20"/>
          </w:rPr>
          <w:t>www.hospitalidadcoruna.es</w:t>
        </w:r>
      </w:hyperlink>
      <w:r>
        <w:rPr>
          <w:rFonts w:cs="Arial" w:ascii="Comic Sans MS" w:hAnsi="Comic Sans MS"/>
          <w:sz w:val="20"/>
          <w:szCs w:val="20"/>
        </w:rPr>
        <w:t xml:space="preserve">.  </w:t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Se puede entregar en Viajes Orzán (en sobre cerrado y a la atención del Responsable del CAND) o bien remitirla a la oficina de la hospitalidad.</w:t>
      </w:r>
    </w:p>
    <w:p>
      <w:pPr>
        <w:pStyle w:val="Normal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sz w:val="20"/>
          <w:szCs w:val="20"/>
        </w:rPr>
        <w:t>Ficha Médica de La Hospitalidad</w:t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Se puede obtener en Viajes Orzan o descargarla de la página Web de La Hospitalidad, </w:t>
      </w: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www.hospitalidadcoruna.es</w:t>
        </w:r>
      </w:hyperlink>
      <w:r>
        <w:rPr>
          <w:rFonts w:cs="Arial" w:ascii="Comic Sans MS" w:hAnsi="Comic Sans MS"/>
          <w:sz w:val="20"/>
          <w:szCs w:val="20"/>
        </w:rPr>
        <w:t xml:space="preserve">.  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puede cubrir El Médico de Cabecera, El Propio Peregrino Enfermo o Familiar y en caso necesario por El Médico de La Hospitalidad.</w:t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Se puede entregar en Viajes Orzán (en sobre cerrado y a la atención del Servicio Sanitario) o bien remitirla a la oficina de la hospitalidad</w:t>
      </w:r>
      <w:r>
        <w:rPr>
          <w:rFonts w:cs="Arial" w:ascii="Comic Sans MS" w:hAnsi="Comic Sans MS"/>
        </w:rPr>
        <w:t>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Avenida del Ejercito, 31 – 2º Izda. Local 3 - 15006 – A Coruña      Teléfono  881 884 926       www.hospitalidadcoruna.es </w:t>
      <w:tab/>
      <w:t xml:space="preserve">      C.I.F.   R - 1500020 - A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6038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2820" cy="139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871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1" r="-5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IDAD N. D. DE LOUR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 CORUÑ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110.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871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1" r="-5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IDAD N. D. DE LOURDE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 CORUÑ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spitalidadcoruna.es" TargetMode="External"/><Relationship Id="rId3" Type="http://schemas.openxmlformats.org/officeDocument/2006/relationships/hyperlink" Target="http://www.hospitalidadcoruna.es/" TargetMode="External"/><Relationship Id="rId4" Type="http://schemas.openxmlformats.org/officeDocument/2006/relationships/hyperlink" Target="http://www.hospitalidadcoruna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23:00Z</dcterms:created>
  <dc:creator>ldd</dc:creator>
  <dc:description/>
  <cp:keywords/>
  <dc:language>en-US</dc:language>
  <cp:lastModifiedBy>ldd</cp:lastModifiedBy>
  <cp:lastPrinted>2012-07-10T14:24:00Z</cp:lastPrinted>
  <dcterms:modified xsi:type="dcterms:W3CDTF">2012-11-16T19:26:00Z</dcterms:modified>
  <cp:revision>5</cp:revision>
  <dc:subject/>
  <dc:title> </dc:title>
</cp:coreProperties>
</file>